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07.12.2017</w:t>
        <w:tab/>
        <w:tab/>
        <w:tab/>
        <w:t xml:space="preserve">                                                                   № 56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несення змін до розпорядження</w:t>
      </w:r>
    </w:p>
    <w:p>
      <w:pPr>
        <w:pStyle w:val="Heading3"/>
        <w:spacing w:before="0" w:after="0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го голови від 08.11.201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507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зміни до розпорядження міського голови від 08.11.2017 № 507-р «Про виділення коштів з цільового фонду» у зв’язку з технічною помилкою, а саме п.1 та п.2 викласти у наступній редакції: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1. Фінансовому управлінню виділити з коштів цільового фонду Мелітопольської міської ради Запорізької області кошти в розмірі 4767 (Чотири тисячі сімсот шістдесят сім) грн. 50 коп. на оплату послуг зі створення та розміщення рекламної продукції соціального характеру та придбання квітів у зв’язку з проведенням міських заходів  присвячених офіційним державним святам та пам’ятним датам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4767 (Чотири тисячі сімсот шістдесят сім) грн. 50 коп. згідно з договором  та кошторисом витрат, який  додається.»</w:t>
      </w:r>
    </w:p>
    <w:p>
      <w:pPr>
        <w:pStyle w:val="Normal"/>
        <w:ind w:right="-227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</w:r>
    </w:p>
    <w:p>
      <w:pPr>
        <w:pStyle w:val="Normal"/>
        <w:ind w:right="-227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right="-227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12-07T11:54:00Z</cp:lastPrinted>
  <dcterms:modified xsi:type="dcterms:W3CDTF">2021-12-29T13:31:00Z</dcterms:modified>
  <cp:revision>20</cp:revision>
  <dc:subject/>
  <dc:title/>
</cp:coreProperties>
</file>